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bookmarkStart w:id="0" w:name="_Hlk7178929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 об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.п. Красные Баки                                                                                "    " ____________  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«Солнышко» р.п. Красные Баки (далее - образовательная организация)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лицензии серия 52Л01 № 0000061 выданной на основании приказа Министерства образования Нижегородской области от 20.06.2012 г.  №1824,</w:t>
      </w:r>
      <w:r>
        <w:rPr>
          <w:rFonts w:cs="Times New Roman" w:ascii="Times New Roman" w:hAnsi="Times New Roman"/>
          <w:sz w:val="24"/>
          <w:szCs w:val="24"/>
        </w:rPr>
        <w:t xml:space="preserve"> именуемым   в дальнейшем "Исполнитель"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и.о. заведующего Кудрявцевой Виктории Викторо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 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 несовершеннолетнего именуемого в дальнейшем "Заказчик",   _________________________________________________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 ребенка ) проживающего по адресу: 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Воспитанник"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0"/>
      <w:bookmarkEnd w:id="1"/>
      <w:r>
        <w:rPr>
          <w:rFonts w:cs="Times New Roman" w:ascii="Times New Roman" w:hAnsi="Times New Roman"/>
          <w:b/>
          <w:sz w:val="24"/>
          <w:szCs w:val="24"/>
        </w:rPr>
        <w:t>1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  <w:u w:val="single"/>
        </w:rPr>
        <w:t>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«Образовательная программа дошкольного образования МАДОУ детский сад «Солнышко» р.п. Красные Ба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с 7.30 час. до 18.00 час.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на основании заявления родителя (законного представителя), медицинского заключения и направ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заимодействие Сторон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носить предложения по совершенствованию воспитания в семь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Информировать органы опеки и попечительства о жестоком обращении Заказчика, непосредственной угрозе жизни и здоровью воспитанник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передавать воспитанника Заказчику, если тот находятся в состоянии алкогольного, токсического или наркотического опья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Не нести ответственность за сохранность дорогих украшений и вещей Воспитанник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настоящего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4.  Находиться с Воспитанником в образовательной организации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2 дн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6. Принимать участие в работе Педагогического совета ДОУ с правом совещательного голо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  настоящим Договором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  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м   в соответствии с десятидневным меню: четыре раза в день – завтрак, второй завтрак,  обед, полдник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 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</w:t>
      </w:r>
      <w:r>
        <w:rPr>
          <w:rFonts w:cs="Times New Roman" w:ascii="Times New Roman" w:hAnsi="Times New Roman"/>
          <w:sz w:val="24"/>
          <w:szCs w:val="24"/>
          <w:u w:val="single"/>
        </w:rPr>
        <w:t>в трехдневный</w:t>
      </w:r>
      <w:r>
        <w:rPr>
          <w:rFonts w:cs="Times New Roman" w:ascii="Times New Roman" w:hAnsi="Times New Roman"/>
          <w:sz w:val="24"/>
          <w:szCs w:val="24"/>
        </w:rPr>
        <w:t xml:space="preserve"> (срок)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 в части сбора, хранения и обработки персональных данных Заказчика и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Устанавливать график посещения Воспитанником ДОУ с 7.30 до 18.00 часов при  пятидневной  рабочей  неделе (с понедельника по пятницу), выходные дни – суббота, воскресенье, государственные праздники; продолжительность рабочего дня, непосредственно предшествующего нерабочему праздничному дню, уменьшается на один час. Допускается посещение Воспитанником ДОУ по индивидуальному графику. Порядок посещения     ДОУ по индивидуальному графику определяется в договоре.</w:t>
      </w:r>
    </w:p>
    <w:p>
      <w:pPr>
        <w:pStyle w:val="Normal"/>
        <w:ind w:right="-113" w:hanging="0"/>
        <w:jc w:val="both"/>
        <w:rPr/>
      </w:pPr>
      <w:r>
        <w:rPr/>
        <w:t xml:space="preserve">2.3.14. Сохранять место за Воспитанником в случае его болезни, санаторно–курортного лечения, карантина, отпуска и временного отсутствия   Заказчика по уважительным причинам (болезни, командировке, прочее), а также в летний период сроком </w:t>
      </w:r>
      <w:r>
        <w:rPr>
          <w:u w:val="single"/>
        </w:rPr>
        <w:t>до 75 дней</w:t>
      </w:r>
      <w:r>
        <w:rPr/>
        <w:t>, вне зависимости от продолжительности отпуска, в иных случаях место не   сохраняе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иводить Воспитанника в детский сад в опрятном виде, со сменной одеждой, обув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9. Лично передавать и забирать Воспитанника у воспитателя, не передоверяя ребенка лицам, не достигшим 18-летнего возраста. В случае если Заказчик доверяет другим лицам забирать ребенка из ДОУ, предоставлять заявление с указанием лиц, имеющих право забирать ребенка.</w:t>
      </w:r>
    </w:p>
    <w:p>
      <w:pPr>
        <w:pStyle w:val="Normal"/>
        <w:ind w:right="-113" w:hanging="0"/>
        <w:jc w:val="both"/>
        <w:rPr/>
      </w:pPr>
      <w:r>
        <w:rPr/>
        <w:t>2.4.10. Предоставлять письменное заявление о сохранении места в ДОУ на время отсутствия Воспитанника по причинам: санаторно-курортного лечения, карантина, и в иных случаях по согласованию с руководителем 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мер, сроки и порядок оплаты за присмотр и уход за Воспитанником  </w:t>
      </w:r>
    </w:p>
    <w:p>
      <w:pPr>
        <w:pStyle w:val="ConsPlusNonformat"/>
        <w:rPr/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устанавливается Администрацией Краснобаковского муниципального округа Нижегородской области и составляет на момент составления договор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21 руб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Одна тысяча пятьсот двадцать один руб.) в месяц (стоимость в рубля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плата производится ежемесячно в срок до 20 числа в безналичном порядк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Возможные способы оплаты:(выбра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⁭ </w:t>
      </w:r>
      <w:r>
        <w:rPr>
          <w:rFonts w:cs="Times New Roman" w:ascii="Times New Roman" w:hAnsi="Times New Roman"/>
          <w:sz w:val="24"/>
          <w:szCs w:val="24"/>
        </w:rPr>
        <w:t xml:space="preserve">- путем перечисления средств Заказчиком, в размере, указанном в п. 3.1 настоящего Договора, согласно квитанции (выдаваемой Исполнителем Заказчику) на счет, указанный в квитанции.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⁭</w:t>
      </w:r>
      <w:r>
        <w:rPr>
          <w:rFonts w:cs="Times New Roman" w:ascii="Times New Roman" w:hAnsi="Times New Roman"/>
          <w:sz w:val="24"/>
          <w:szCs w:val="24"/>
        </w:rPr>
        <w:t>- производиться за счет средств материнского капитала (Сертификат N _____ от "___"__________ ____ г. на имя _______________________________) путем перечисления средств в размере, указанном в п. 3.1 настоящего Договора, отделением N _______________________________________________________________________________ Пенсионного фонда Российской Федерации на счет ДОУ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Основания изменения и расторжения договора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  <w:u w:val="single"/>
        </w:rPr>
        <w:t>"31"        мая 202  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</w:t>
      </w:r>
      <w:r>
        <w:rPr/>
        <w:t>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856"/>
      </w:tblGrid>
      <w:tr>
        <w:trPr>
          <w:trHeight w:val="2866" w:hRule="atLeast"/>
        </w:trPr>
        <w:tc>
          <w:tcPr>
            <w:tcW w:w="46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«Солнышко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Красные Ба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710, Нижегородская область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ковский муниципальный округ, р.п. Красные Бак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обаковская, зд.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 831 56) 2-26-49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Кудрявцева В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Дата:_  _____________ 202__ г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: серия, номер, дата выдач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    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36" w:hanging="0"/>
              <w:jc w:val="both"/>
              <w:rPr/>
            </w:pPr>
            <w:r>
              <w:rPr/>
              <w:t xml:space="preserve">(подпись)                            (ФИО)                                                  </w:t>
            </w:r>
            <w:r>
              <w:rPr>
                <w:u w:val="single"/>
              </w:rPr>
              <w:t>дата  «    »                         2023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__ ___ подпись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71789298"/>
      <w:bookmarkStart w:id="5" w:name="_Hlk71789298"/>
      <w:bookmarkEnd w:id="5"/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45:00Z</dcterms:created>
  <dc:creator>Старший воспитатель</dc:creator>
  <dc:description/>
  <cp:keywords/>
  <dc:language>en-US</dc:language>
  <cp:lastModifiedBy>Ds Solnishko</cp:lastModifiedBy>
  <cp:lastPrinted>2023-07-06T09:51:00Z</cp:lastPrinted>
  <dcterms:modified xsi:type="dcterms:W3CDTF">2023-07-06T06:53:00Z</dcterms:modified>
  <cp:revision>55</cp:revision>
  <dc:subject/>
  <dc:title>ДОГОВОР об образовании</dc:title>
</cp:coreProperties>
</file>