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-72390</wp:posOffset>
                </wp:positionV>
                <wp:extent cx="291211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.о. заведующего МАДОУ детский сад «Солнышко» р.п. Красные Ба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дрявцево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 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родителя (законного представител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10.3pt;mso-wrap-distance-left:9.05pt;mso-wrap-distance-right:9.05pt;mso-wrap-distance-top:0pt;mso-wrap-distance-bottom:0pt;margin-top:-5.7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.о. заведующего МАДОУ детский сад «Солнышко» р.п. Красные Ба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удрявцевой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__ 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Ф.И.О. родителя (законного представителя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гласии на обработку персональных данных воспитанника МА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тского сада «Солнышко» р.п. Красные Баки</w:t>
      </w:r>
    </w:p>
    <w:p>
      <w:pPr>
        <w:pStyle w:val="2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воспитанника осуществляется во всё время пребывания его в ДОУ и хранится в течение 1 год в архиве учреждения.</w:t>
      </w:r>
    </w:p>
    <w:p>
      <w:pPr>
        <w:pStyle w:val="21"/>
        <w:ind w:left="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 случае отзыва согласия на обработку персональных данных, образовательное учреждение не может выполнить ряд обязательств перед субъектом: предоставление льгот и компенсаций за содержание воспитанника образовательном учреждении. </w:t>
      </w:r>
    </w:p>
    <w:p>
      <w:pPr>
        <w:pStyle w:val="21"/>
        <w:tabs>
          <w:tab w:val="clear" w:pos="708"/>
          <w:tab w:val="left" w:pos="9000" w:leader="underscore"/>
        </w:tabs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зарегистрированный по адресу: 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 № _____________выдан «____»_____________20___г.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от 27.07.2006 № 152 ФЗ "О персональных данных" своей волей и в своем интересе даю согласие  </w:t>
      </w:r>
      <w:r>
        <w:rPr>
          <w:sz w:val="20"/>
          <w:szCs w:val="20"/>
          <w:u w:val="single"/>
        </w:rPr>
        <w:t>МАДОУ детский сад «Солнышко» р.п Красные Баки</w:t>
      </w:r>
      <w:r>
        <w:rPr>
          <w:sz w:val="20"/>
          <w:szCs w:val="20"/>
        </w:rPr>
        <w:t xml:space="preserve"> н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0" w:name="_Hlk126840164"/>
      <w:r>
        <w:rPr>
          <w:sz w:val="20"/>
          <w:szCs w:val="20"/>
        </w:rPr>
        <w:t>Обработку моих персональных данных (включая сбор, систематизацию, накопление, хранение, уточнение (обновление, изменение), использование; передачу управлению образования и молодёжной политики, опеке и попечительству Управления по социальным вопросам администрации Краснобаковского муниципального округа, бухгалтерии УОиМП администрации Краснобаковского муниципального округа , правоохранительным органам, налоговой инспекции, фонду социального страхования;  обезличивание, блокирование, уничтожение персональных данных:</w:t>
      </w:r>
      <w:bookmarkEnd w:id="0"/>
      <w:r>
        <w:rPr>
          <w:sz w:val="20"/>
          <w:szCs w:val="20"/>
        </w:rPr>
        <w:t xml:space="preserve"> фамилия, имя, отчество; дата и место рождения; паспортные данные; адрес регистрации; адрес проживания; место работы и должность; номер лицевого сче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у персональных данных (включая сбор, систематизацию, накопление, хранение, уточнение (обновление, изменение), использование; передачу управлению образованию, опеке и попечительству Управления по социальным вопросам администрации Краснобаковского муниципального округа, бухгалтерии УОиМП администрации Краснобаковского муниципального округа , правоохранительным органам, налоговой инспекции, фонду социального страхования;  обезличивание, блокирование, уничтожение персональных данных: моего ребенка (сына, дочери) _________________________________________________________________________________________________________________________________________________: фамилия, имя, отчество; дата и место рождения; сведения, содержащиеся в свидетельстве о рождении; сведения о состоянии здоровья; сведения о месте проживания с целью предоставления   услуг  по воспитанию, обучению, присмотру, уходу и оздоровлению детей в возрасте от 1,6 года до 7 ле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предоставления   услуг по воспитанию, обучению, присмотру, уходу и оздоровлению детей в возрасте от 1,6 года до 7 лет,  выражаю свое согласие на получение МАДОУ детский сад «Солнышко» р.п. Красные Баки от третьих лиц и передачу третьим лицам моих персональных  данных и моего ребенк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также даю своё согласие на публикацию фотографий моего сына (дочери) на официальном сайте МАДОУ детский сад «Солнышко» р.п. Красные Баки, размещенном по адресу https://sunny.caduk.ru/, на информационном стенде ДОУ, а также в госпаблике https://vk.com/public188087189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предупрежден, что в случае несогласия на обработку указанных персональных данных, услуги не могут быть мне предоставлены в полном объем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ие вступает в силу со дня его подписания и действует до окончания действия договора об образовании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____202___г.</w:t>
        <w:tab/>
        <w:tab/>
        <w:tab/>
        <w:t xml:space="preserve">   </w:t>
        <w:tab/>
        <w:tab/>
        <w:t xml:space="preserve">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/подпись/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2:00Z</dcterms:created>
  <dc:creator>Admin</dc:creator>
  <dc:description/>
  <cp:keywords/>
  <dc:language>en-US</dc:language>
  <cp:lastModifiedBy>Ds Solnishko</cp:lastModifiedBy>
  <cp:lastPrinted>2023-08-14T14:39:00Z</cp:lastPrinted>
  <dcterms:modified xsi:type="dcterms:W3CDTF">2023-08-14T11:39:00Z</dcterms:modified>
  <cp:revision>8</cp:revision>
  <dc:subject/>
  <dc:title/>
</cp:coreProperties>
</file>