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/>
      </w:pPr>
      <w:r>
        <w:rPr/>
        <w:t xml:space="preserve">И.О. заведующего МАДОУ детский сад  </w:t>
      </w:r>
    </w:p>
    <w:p>
      <w:pPr>
        <w:pStyle w:val="Normal"/>
        <w:ind w:left="3969" w:hanging="0"/>
        <w:jc w:val="right"/>
        <w:rPr/>
      </w:pPr>
      <w:r>
        <w:rPr/>
        <w:t>«Солнышко» р.п. Красные Ба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удрявцевой В.В.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От______________________________________________________________________________________</w:t>
      </w:r>
    </w:p>
    <w:p>
      <w:pPr>
        <w:pStyle w:val="Normal"/>
        <w:ind w:left="3969" w:hanging="0"/>
        <w:rPr/>
      </w:pPr>
      <w:r>
        <w:rPr/>
        <w:t>____________________________________________</w:t>
      </w:r>
    </w:p>
    <w:p>
      <w:pPr>
        <w:pStyle w:val="Normal"/>
        <w:ind w:left="3969" w:hanging="0"/>
        <w:rPr/>
      </w:pPr>
      <w:r>
        <w:rPr/>
        <w:t>Проживающей(его) по адресу:</w:t>
      </w:r>
    </w:p>
    <w:p>
      <w:pPr>
        <w:pStyle w:val="Normal"/>
        <w:ind w:left="3969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3969" w:hanging="0"/>
        <w:rPr/>
      </w:pPr>
      <w:r>
        <w:rPr/>
        <w:t>Тел:___________________________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размещение фотоизображений своих и  своего ребенка на официальном сайте МАДОУ детского сада «Солнышко» р.п. Красные Ба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, в социальной сети «ВКОНТАКТЕ» в паблике МАДОУ детского сада «Солнышко» р.п. Красные Бак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>(ФИО, далее- «законный представитель»), действующий(ая) от себя и от имени своего несовершеннолетнего(ей) ребёнка 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, дата рождения)</w:t>
      </w:r>
    </w:p>
    <w:p>
      <w:pPr>
        <w:pStyle w:val="Normal"/>
        <w:jc w:val="both"/>
        <w:rPr/>
      </w:pPr>
      <w:r>
        <w:rPr/>
        <w:t xml:space="preserve">даю согласие МАДОУ детскому саду «Солнышко» р.п. Красные Баки,  в лице и.о. заведующего  Кудрявцевой В.В.,  в целях осуществления уставной деятельности МАДОУ, обеспечения соблюдения требований законов и иных нормативно-правовых актов на размещение в информационной сети интернет группах, сайтах детского сада фотоизображений своих и своего ребенка,  полученных в результате просвещения учебно-воспитательного процесса в установленном законном РФ порядке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именно:</w:t>
      </w:r>
    </w:p>
    <w:p>
      <w:pPr>
        <w:pStyle w:val="Normal"/>
        <w:rPr/>
      </w:pPr>
      <w:r>
        <w:rPr/>
        <w:t xml:space="preserve">       </w:t>
      </w:r>
      <w:r>
        <w:rPr/>
        <w:t>Индивидуальные изображения моего ребенка (1 ребенок)            да                            не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Коллективные фотографии (вся группа)                                          да                            не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Эпизодические фотографии (несколько человек  </w:t>
      </w:r>
    </w:p>
    <w:p>
      <w:pPr>
        <w:pStyle w:val="Normal"/>
        <w:ind w:firstLine="435"/>
        <w:rPr/>
      </w:pPr>
      <w:r>
        <w:rPr/>
        <w:t xml:space="preserve">на снимке во время проведения   </w:t>
      </w:r>
    </w:p>
    <w:p>
      <w:pPr>
        <w:pStyle w:val="Normal"/>
        <w:ind w:firstLine="435"/>
        <w:rPr/>
      </w:pPr>
      <w:r>
        <w:rPr/>
        <w:t>воспитательно-образовательного процесса)                                    да                            не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Настоящее согласие может быть отозвано  путем направления мною письменного заявления не менее чем за 3 дня до момента отзыва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202__г.               _____________________   (_______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(ФИО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7:00Z</dcterms:created>
  <dc:creator>Jersey</dc:creator>
  <dc:description/>
  <cp:keywords/>
  <dc:language>en-US</dc:language>
  <cp:lastModifiedBy>Ds Solnishko</cp:lastModifiedBy>
  <cp:lastPrinted>2023-07-06T09:57:00Z</cp:lastPrinted>
  <dcterms:modified xsi:type="dcterms:W3CDTF">2023-07-06T06:57:00Z</dcterms:modified>
  <cp:revision>28</cp:revision>
  <dc:subject/>
  <dc:title>Форма заявления о согласии родителя (законного представителя) на обработку персональных данных своих и своего ребенка</dc:title>
</cp:coreProperties>
</file>